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с обращениями граждан в муниципальном образовании «Можгинский район» за 2019 год</w:t>
      </w:r>
    </w:p>
    <w:tbl>
      <w:tblPr>
        <w:tblW w:w="9216" w:type="dxa"/>
        <w:jc w:val="left"/>
        <w:tblInd w:w="-5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852"/>
        <w:gridCol w:w="5246"/>
        <w:gridCol w:w="1559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5" w:after="0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, поступивши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13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обращений (согласно разделам типового общероссийского тематического классификатора)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ассмотрения  обращений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ъяснено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шено положительно (поддержано)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 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ращений, поступивших из вышестоящих организаций,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 Администрации  Главы и Правительства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, рассмотренных  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, рассмотрение  которых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, рассмотренных с нарушением с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лжностных лиц, привлеченных к ответственности за нарушение порядка рассмотрения обращений (сроков рассмотрения обращений,  нарушение прав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принятых на личном приеме 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м числе руков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widowControl/>
        <w:autoSpaceDE w:val="true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25" w:before="75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widowControl/>
        <w:autoSpaceDE w:val="true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деятельности в органах местного самоуправления муниципального образования «Можгинский район» является работа с населением, как в устной, так и в письменной форме. Именно обращения граждан позволяют оценить ситуацию в районе, своевременно оказывать необходимую помощь и устранять имеющиеся недостатки.</w:t>
      </w:r>
    </w:p>
    <w:p>
      <w:pPr>
        <w:pStyle w:val="Normal"/>
        <w:widowControl/>
        <w:shd w:fill="FFFFFF" w:val="clear"/>
        <w:autoSpaceDE w:val="true"/>
        <w:spacing w:lineRule="atLeast" w:line="300"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бота с письменными обращениями граждан в органах местного самоуправления осуществляется в соответствии с Федеральным Законом Российской Федерации № 59-ФЗ от 02.05.2006г. «О порядке рассмотрения обращений граждан Российской Федерации». Отдел организационно-кадровой работы Управления документационного обеспечения в работе с обращениями граждан  использует систему электронного документооборота «Директум», что позволяет вести единую базу документов. Выработан четкий механизм работы от регистрации до ответа автору и снятия с контроля. Под постоянным контролем находится исполнительская дисциплина. Состояние исполнения поручений по письменным обращениям анализируются ежемесячно. </w:t>
      </w:r>
    </w:p>
    <w:p>
      <w:pPr>
        <w:pStyle w:val="Normal"/>
        <w:widowControl/>
        <w:shd w:fill="FFFFFF" w:val="clear"/>
        <w:autoSpaceDE w:val="true"/>
        <w:spacing w:lineRule="atLeast" w:line="300" w:before="0" w:after="1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роме этого, в</w:t>
      </w:r>
      <w:r>
        <w:rPr>
          <w:color w:val="000000"/>
          <w:sz w:val="26"/>
          <w:szCs w:val="26"/>
          <w:shd w:fill="FFFFFF" w:val="clear"/>
        </w:rPr>
        <w:t xml:space="preserve"> соответствии с Указом Президента Российской Федерации от 17.04.2017 г. № 171 «О мониторинге и анализе результатов рассмотрения обращений граждан и организаций», вступившим в силу с </w:t>
      </w:r>
      <w:r>
        <w:rPr>
          <w:bCs/>
          <w:color w:val="000000"/>
          <w:sz w:val="26"/>
          <w:szCs w:val="26"/>
          <w:shd w:fill="FFFFFF" w:val="clear"/>
        </w:rPr>
        <w:t>1 июля 2017 года</w:t>
      </w:r>
      <w:r>
        <w:rPr>
          <w:color w:val="000000"/>
          <w:sz w:val="26"/>
          <w:szCs w:val="26"/>
          <w:shd w:fill="FFFFFF" w:val="clear"/>
        </w:rPr>
        <w:t>, органы местного самоуправления ежемесячно представляют в электронной форме  информацию о результатах рассмотрения обращений, поступивших в их адрес от граждан и организаций на закрытом информационном ресурсе ССТУ.РФ (Сетевой Справочный Телефонный Узел), в его специальном разделе – «Результаты рассмотрения обращений» (РРО).</w:t>
      </w:r>
    </w:p>
    <w:p>
      <w:pPr>
        <w:pStyle w:val="Normal"/>
        <w:widowControl/>
        <w:shd w:fill="FFFFFF" w:val="clear"/>
        <w:autoSpaceDE w:val="true"/>
        <w:spacing w:lineRule="auto" w:line="276" w:before="75" w:after="75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, за 2019 год в органы местного самоуправления муниципального образования «Можгинский район»  поступило 149 обращений граждан, что на  1</w:t>
      </w:r>
      <w:r>
        <w:rPr>
          <w:color w:val="000000"/>
          <w:sz w:val="26"/>
          <w:szCs w:val="26"/>
        </w:rPr>
        <w:t>1 обращений меньш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сравнению с прошлым годом. Обращений, рассмотренных с нарушением срока нет.  </w:t>
      </w:r>
    </w:p>
    <w:p>
      <w:pPr>
        <w:pStyle w:val="Normal"/>
        <w:widowControl/>
        <w:autoSpaceDE w:val="true"/>
        <w:ind w:firstLine="675"/>
        <w:jc w:val="both"/>
        <w:rPr/>
      </w:pPr>
      <w:r>
        <w:rPr>
          <w:sz w:val="26"/>
          <w:szCs w:val="26"/>
        </w:rPr>
        <w:t xml:space="preserve">Анализ обращений граждан, поступивших в органы местного самоуправления,  показал, что наиболее актуальными являются вопросы в сфере строительства и ремонта дорог– 33. </w:t>
      </w:r>
    </w:p>
    <w:p>
      <w:pPr>
        <w:pStyle w:val="Normal"/>
        <w:widowControl/>
        <w:shd w:fill="FFFFFF" w:val="clear"/>
        <w:autoSpaceDE w:val="true"/>
        <w:spacing w:lineRule="auto" w:line="276" w:before="75" w:after="7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Уменьшилось количество  принятых граждан на личном приеме руководителями – 57 приема, по сравнению с прошлым годом на 21 человек.  Связано это, прежде всего,  с </w:t>
      </w:r>
      <w:r>
        <w:rPr>
          <w:color w:val="000000"/>
          <w:sz w:val="26"/>
          <w:szCs w:val="26"/>
          <w:shd w:fill="FFFFFF" w:val="clear"/>
        </w:rPr>
        <w:t xml:space="preserve"> работой обращений граждан в социальных сетях. Так  через социальные сети Главы Удмуртской Республики в Можгинский район поступило 44 обращения, к Главе Можгинского района обратились 47 жителей. Через систему "Инцидент-менеджмент" за вышеуказанный период поступило 25 инцидента.</w:t>
      </w:r>
    </w:p>
    <w:p>
      <w:pPr>
        <w:pStyle w:val="Normal"/>
        <w:widowControl/>
        <w:shd w:fill="FFFFFF" w:val="clear"/>
        <w:autoSpaceDE w:val="true"/>
        <w:spacing w:lineRule="auto" w:line="276"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Личным сообщением в адрес Главы муниципального образования поступило 28 обращений.  По каждому обращению даны разъяснения, ни одно обращение не осталось без  внимания. </w:t>
      </w:r>
    </w:p>
    <w:p>
      <w:pPr>
        <w:pStyle w:val="Normal"/>
        <w:widowControl/>
        <w:shd w:fill="FFFFFF" w:val="clear"/>
        <w:autoSpaceDE w:val="true"/>
        <w:spacing w:lineRule="auto" w:line="276"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276"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официальном сайте муниципального образования «Можгинский район» работает Интернет — приемная, где каждый желающий может обратиться с предложением, заявлением или жалобой. В 2019 году  поступило 8 обращений: по соблюдению норм противопожарной безопасности, по ремонту дорог, вопросы ЖКХ, о предоставлении справки по месту рождения и проживания отца, о вызове на заседание комиссии по делам несовершеннолетни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2019 году в органы местного самоуправления муниципального образования «Можгинский район» поступило 27 коллективных обращений по следующим вопросам: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монте и благоустройстве дорог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еребоях в водоснабж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sz w:val="26"/>
          <w:szCs w:val="26"/>
        </w:rPr>
        <w:t>о проведении проверки по обоснованности тарифа и некачественном предоставлении коммунальной услуги «электроснабжение»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рушении земельного законодатель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ичное освещ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городном маршрут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земельному вопрос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становке автобусного павильона в с. Русский Пычас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газификации ул. Подгорная д. Лудзи-Шудзи и разъезд Чумойтло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монте сельского клуба на ст. Сардан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276" w:before="75" w:after="75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За отчетный период 6 письменных обращений поступило в муниципальные образования – сельские поселения, количество которых по сравнению с аналогичным периодом прошлого года уменьшилось на 8 обращений. Граждан, принятых на личном приеме Главами муниципальных образований  в муниципальном образовании – сельском поселении составило – 846 человек. По сравнению с прошлым годом  увеличилось на 34 человека.</w:t>
      </w:r>
    </w:p>
    <w:p>
      <w:pPr>
        <w:pStyle w:val="Normal"/>
        <w:widowControl/>
        <w:shd w:fill="FFFFFF" w:val="clear"/>
        <w:autoSpaceDE w:val="true"/>
        <w:spacing w:lineRule="auto" w:line="276" w:before="75" w:after="7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муниципальных образования – сельских поселениях «Горнякское», «Большеучинское» и «Пычасское» выявлено повышение активности населения в сравнении с предыдущим годом. 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Анализ данных обращений показывает, что жителей интересует самый разнообразный спектр вопросов, но основной тематикой  являются вопросы благоустройства населенных пунктов, ремонта дорог, уличного освещения, жилищно-коммунального облуживания, оказания материальной помощи, землепользования, организации пассажирских перевозок и т.д.</w:t>
      </w:r>
      <w:r>
        <w:rPr>
          <w:color w:val="000000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170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Times New Roman"/>
      <w:color w:val="000000"/>
      <w:kern w:val="0"/>
      <w:sz w:val="20"/>
    </w:rPr>
  </w:style>
  <w:style w:type="character" w:styleId="WW8Num11z1">
    <w:name w:val="WW8Num11z1"/>
    <w:qFormat/>
    <w:rPr>
      <w:rFonts w:ascii="Arial" w:hAnsi="Arial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Никифорова</cp:lastModifiedBy>
  <cp:lastPrinted>2020-01-31T11:35:00Z</cp:lastPrinted>
  <dcterms:modified xsi:type="dcterms:W3CDTF">2022-06-22T06:34:00Z</dcterms:modified>
  <cp:revision>21</cp:revision>
  <dc:subject/>
  <dc:title>1</dc:title>
</cp:coreProperties>
</file>